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znam věcí na tábor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4"/>
      </w:tblGrid>
      <w:tr>
        <w:trPr>
          <w:trHeight w:val="684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ečení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pár pohorky nebo pevné bo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pár tenise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pár sandál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pár gumové holínk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 ks kalhotky/slip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 párů ponože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 páry teplých ponože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 ks trička s krátkým rukáve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 trička s dlouhým rukáve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flanelová koši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bunda větrov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 teplákové soupravy vhodné do les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tepláková souprava na span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 kraťas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plavk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kšiltov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šáte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bílé bavlněné tričko vhodné       k barven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1 pláštěnka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svet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bílé prostěradl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zavírací nů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gienické potřeby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rtáček na zub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ubní pas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elíme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ampon na vlas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ručník, 1 osuš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ýdlo v krabič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alovací kré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pel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řeben na vlas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átkové/papírové kapesníčk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sobní lék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áhradní dioptrické brýle (pokud je dítě nos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lňky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terka  náhradní akumuláto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sací potřeby, pastelky, vodovk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pisní papíry + známky</w:t>
            </w:r>
          </w:p>
          <w:p>
            <w:pPr>
              <w:pStyle w:val="Normal"/>
              <w:ind w:left="1065" w:hanging="0"/>
              <w:rPr/>
            </w:pPr>
            <w:r>
              <w:rPr/>
              <w:t>spací pytel,polštářek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malý batůžek +bandaska na pití (na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výlety</w:t>
            </w:r>
          </w:p>
          <w:p>
            <w:pPr>
              <w:pStyle w:val="Normal"/>
              <w:ind w:left="1065" w:hanging="0"/>
              <w:rPr/>
            </w:pPr>
            <w:r>
              <w:rPr/>
              <w:t>sluneční brýle</w:t>
            </w:r>
          </w:p>
          <w:p>
            <w:pPr>
              <w:pStyle w:val="Normal"/>
              <w:ind w:left="1065" w:hanging="0"/>
              <w:rPr/>
            </w:pPr>
            <w:r>
              <w:rPr/>
              <w:t>oblíbenou hračku</w:t>
            </w:r>
          </w:p>
          <w:p>
            <w:pPr>
              <w:pStyle w:val="Normal"/>
              <w:ind w:left="106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é kapesné: 3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ti budou ubytované v chatkách po čtyřech. </w:t>
      </w:r>
    </w:p>
    <w:p>
      <w:pPr>
        <w:pStyle w:val="Normal"/>
        <w:rPr/>
      </w:pPr>
      <w:r>
        <w:rPr/>
        <w:t xml:space="preserve">Děti budou rozdělené do 4 oddílů. Strava se bude podávat 5x denně </w:t>
      </w:r>
      <w:r>
        <w:rPr>
          <w:lang w:val="en-US"/>
        </w:rPr>
        <w:t>+</w:t>
      </w:r>
      <w:r>
        <w:rPr/>
        <w:t xml:space="preserve"> neustálý pitný režim. Vařit bude zkušený kuchař/ka. Zákaz braní kuličkových pisto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44:00Z</dcterms:created>
  <dc:creator>Štěpán</dc:creator>
  <dc:description/>
  <cp:keywords/>
  <dc:language>en-US</dc:language>
  <cp:lastModifiedBy>David Suk</cp:lastModifiedBy>
  <cp:lastPrinted>2009-05-04T09:29:00Z</cp:lastPrinted>
  <dcterms:modified xsi:type="dcterms:W3CDTF">2018-01-29T21:22:00Z</dcterms:modified>
  <cp:revision>6</cp:revision>
  <dc:subject/>
  <dc:title>Seznam věcí na tábor</dc:title>
</cp:coreProperties>
</file>