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Bezpečnost prá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Akce v terénu, noční akce, přesu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Akce v terén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ně vymezit prostor, délku trvání, místo srazu, svolávací signál, podrobně vysvětlit pravidla a poučit o rizicích terénu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ýbat se rizikovému a zejména vedoucím nedostatečně známému terénu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ít v úvahu charakter terénu a fyzickou připravenost účastníků, nezařazovat fyzicky náročné akce bezprostředně po hlavním jíd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Noční ak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ční hry pouze v bezpečném terénu (podrobně prohlédnout za světla), který děti  znají a je jasně ohraničen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ovit postup v případě zabloudění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tras zajistit četné kontroly vedoucích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bát na dodržování dostatečného odpočinku po akci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oudit nebezpečí nočních her ve městě, v osídlených oblastech dodržovat noční kli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esu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ěš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it se směrem a cílem pochodu, dát instrukce pro případ zabloudění, čekat na opozdilce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bát, aby nebyly překročeny zátěžové normy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řechodu překážek (potok), padlý kmen poskytnout dětem pomoc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snížené viditelnosti udržovat stálý kontakt se všemi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eřejné komunikaci zásadně po levé krajnici, nebo po chodníku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zovku přecházet vždy kolmo, nejlépe po přechod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eřejné dopravní prostře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omě podrobně vypsaného zamýšleného spoje zjistit další spojení pro případ zmeškání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ětším počtu účastníků zvážit posílení kapacity spoje (přistavení dalšího vagónů), nákup místenek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nástupištích nehrát pohybové hry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á skupina cestuje  pokud je to možné v jednom voze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oucí nastupuje a vystupuje jako poslední, kontroluje, aby nikde nezůstaly děti ani věci, další vedoucí nebo zástupce nastupuje a vystupuje první, vyhledá volné místo a pomůže zorganizovat děti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ovat přepravní řá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Budovy, tělocvičny, hřiště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Bu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ovat řád budovy nebo pokyny majitele (správc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raňovat zjištěné závady a všechna zařízení obsluhovat podle návod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ohybových hrách odstranit nebo zakrýt nebezpečné předměty (rohy nábytku, kamna, vratké nebo rozbitné věci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vat pozor na žhavé předměty - kamna, vařiče apod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místnosti, kde je otevřené okno, by měla být s dětmi dospělá osob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 opuštěním místnosti uzavřít všechna okna, vypnout a zajistit všechna zaříz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Tělocvična a hřiště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ovat řád tělocvičny / hřiště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žívat vhodný sportovní oděv a obuv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 vlastním sportovní aktivitou se rozcvičit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vičení na nářadí pouze pod dohledem cvičitele, který dává záchranu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bát, aby nedošlo k přetěžování nebo jednostranné zátěži dětí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portovat bezprostředně po jídle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or na stabilitu přenosných fotbalových branek, basketbalových košů, apod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or na úpravu podlahy (kluzká, uvolněné parkety) či na povrch hřišť (hřebíky, kamínky, sklo, blát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Koupá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sí být přizpůsobeno počasí, fyzické zdatnosti a plaveckým schopnostem nekoupat se ve vodě studenější 18C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ze za dohledu plnoleté osoby, která umí poskytnout záchranu tonoucímu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upat se děti smějí nejdříve 1 hodinu po hlavním jídle nebo intenzivním cvičení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vody po skupinách o maximálně deseti dětech, které na sebe ve dvojicích navzájem dávají pozor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vody nevstupovat naráz, postupně se osmělit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nekoná na veřejném koupališti, musí být místo prověřeno a posouzeno vedoucím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neplavce musí být zřetelně vyhrazený prostor, příp. musí mít vesty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pání a potápění je zakázáno na velkých řekách do 100 m od mostů, přístavišť a přístavů, v trasách přívozů apod., dále v požárních nádržích, lomech, chovných rybnících, nádržích pro odběr pitné vody a v ochranných pásmech vodního zdroje, není-li na místě uvedeno jinak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lmi rizikové je koupání u jezů, v náhonech apo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Elektrický proud, bouř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Elektrický prou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az manipulace dětí s elektrickými zařízeními, používání spotřebičů přiměřeně věku a zkušenostem, pouze v souladu s návodem výrobc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dět, kde je v objektu umístěn hlavní vypínač (jistič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lézt na sloupy, nedotýkat se drátů (byť na zem spadlých), nepouštět draky v blízkosti elektrického veden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otýkat se osoby zasažené el. proudem , není-li vyproštěna z elektrického obvodu - nejprve vypnout proud, ev. použít izolaci (plast, dřevo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át zásady poskytování první pomoci při úrazu elektrickým proudem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a elektrická zařízení musí být pravidelně kontrolována a evidována (zajišťuje majitel objektu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Bouř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ás zastihne bouřka v přírodě, vyhnout se otevřeným pláním, vrcholům, osamělým stromům, vodním plochám, úkrytu před skalním převisem, kovovým předmětům (stanové tyče, jízdní kolo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ké nebezpečí zásahu bleskem hrozí při koupání a vodních sporte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opak relativně bezpečné je hledat úkryt v údolí a v lese (pozor na padající větve, stromy), vyhledat co nejnižší místo a sednout si na zem, nejlépe na izolační vrstvu (karimatka, batoh), nedržet se za ru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nutném přesunu se pohybovat pomalu, zvolna, dělat krátké krok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udově není bezpečné stát u hromosvodu a kovových vedení (ústřední topení, vodovodní trubky), je dobré uzavřít okna a dveře, případně odpojit elektrické spotřebič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ráce s nářadím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ci přidělovat s ohledem na věk a schopnosti jedince, před prací poučit o správném a bezpečném zacházení s daným nástrojem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at na určeném místě, na dostatečném prostoru, dodržovat pokyny, za přítomnosti odpovědné osoby, k dispozici lékárnička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žívat pouze nářadí bez vad (pozor na uvolněné násady), pouze k účelu, ke kterému jsou určeny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řadí podávat ostřím k zemi, po práci bezpečně uložit na určené místo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žívat ochranné pomůcky (rukavice, brýle a  td.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ostrými nástroji pracovat směrem od těla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ípání dřeva pouze na špalku, větve osekáváme na opačné straně kmene, než na které stojíme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břík, štafle používat vždy pouze s dozorem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troji a ručními nástroji, poháněnými elektřinou, mohou pracovat pouze poučené osoby, obvykle i tak nad 18 le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ráce s ohněm, požární ochran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raveno Zákonem o požární ochraně, 133/1985 Sb., vyhláškou č. 246/2001 Sb. o stanovení podmínek požární bezpečnosti a Lesním zákonem 289/1995 Sb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klubovnách a stálých budovách tábora musí být hasicí přístroj (pravidelně revidovaný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Oheň v přírodě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rodě se smí oheň rozdělávat pouze na povolených místech (povoluje majitel pozemku, obecní úřad, orgán ochrany přírody ap.), v dostatečné vzdálenosti od hořlavých předmětů, nejméně však 50 m od les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heň se nesmí rozdělávat v ochranných pásmech elektrického vedení, vodních toků, zdrojů pitné vody a v blízkosti objektů s hořlavými a výbušnými látkami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 ohně musí být vždy přítomen vedoucí nad 18 let, bez jeho účasti je možné oheň rozdělávat pouze s jeho vědomím a souhlasem, na místě k tomu určeném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mezit a vyčistit prostor ohniště a obložit suchými kameny (mokré pukají – nebezpečí úrazu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vat pozor na vítr (jiskry) a podloží ohniště (rašelina, kořeny, listí mohou doutnat a způsobit požár i po několika dnech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ažit se oheň rozdělávat v blízkosti vodního zdroj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evřený oheň není možné nechat bez dozoru, neopouštět ohniště před dostatečným uhašením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tolerovat dětem hry s ohněm, zákaz sypání či lití hořlavých látek do ohně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heň dokonale uhasit zalitím vodou, ohniště zahladit (pokud není stálé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Vařiče, svíčk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řiče používat rovněž 50 m od lesa, v dostatečné vzdálenosti do hořlavých předmětů (suchá tráva), na nehořlavé podložce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řiče na suchý líh používat pouze venku – při zapálení suchého lihu se uvolňují jedovaté zplodiny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panbutanové vařiče obsluhují pouze dospělí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atrné zacházení s petrolejkami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íčky nenechávat bez dozoru, umisťovat na nehořlavý podkla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alší rizi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or na opaření horkou vodou či rozpáleným olejem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tanech nepoužívat svíčky, petrolejky (velmi hořlavý materiál stanových plachet a spacáků), dobře zabezpečit ohniště v tee-pee (vbudovat zábranu proti pádu spících do ohniště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dělávání ohně dětmi pouze pod dohledem odpovědné osoby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spektovat zákazy rozdělávání ohně v suchých obdobích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nipulovat se zábavnou pyrotechnikou mohou pouze dospěl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V případě požár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em je stanovena povinnost účastnit se likvidace požáru, povinnost znát způsob vyhlášení požárního poplachu v místě a ohlašovací povinnost (každý požár jakéhokoliv rozsahu musí být nahlášen požárnímu inspektorátu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ažit se oheň uhasit nebo alespoň zabránit jeho šíření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ést nutná opatření pro záchranu ohrožených osob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odkladně ohlásit zjištěný požár na telefonní číslo 150 nebo 112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bezpečit uzavření přívodu plynu a vypnutí elektrické energ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rávní předpis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 o sociálně-právní ochraně dě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359/1999 Sb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 o rodi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94/1963 Sb.) definuje v § 31 a násl. rodičovskou odpovědnost a postavení dítěte v rodině a tím i vztah organizace pracující s dětmi vůči rodičům dítět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on o dobrovolnické služb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98/2002 Sb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 o ochraně veřejného zdrav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258/2000 Sb.) – hygienické předpisy, zejména §7 až 14 a prováděcí vyhláška MZČR o hygienických požadavcích na zotavovací akce pro děti (106/2001 Sb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on o opatřeních k ochraně před škodami působenými tabákovými výrobky, alkoholem a jinými návykovými látkam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79/2005 Sb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čanský zákoní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0/1964 Sb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on o přestupcí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00/1990 Sb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restní zákon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40/1961 Sb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Závazné předpisy upravující konkrétní čin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on o požární ochran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33/1985 Sb.) a na něj navazující vyhlášk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 o silničním provoz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361/2000 Sb.) a na něj navazující vyhlášky (zejména 30/2001 Sb.) a další předpis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Lesní zákon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89/1995 Sb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on o ochraně přírody a krajin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14/1992 Sb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Speciální jednotná obecně závazní právní úprava bezpečnosti práce s kolektivy dětí a mládeže v současné době v ČR neexistuje. Z pracovněprávních předpisů se většina na dobrovolnickou činnost s dětmi a mládeží nevztahuje, ale při posuzování k nim může být přihlíženo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ík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262/2006 Sb.) a související předpis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on o zajištění dalších podmínek bezpečnosti a ochrany zdraví při prá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09/2006 Sb.) a navazující předpis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on o státním odborném dozoru nad bezpečností prá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74/1968 Sb.) a prováděcí vyhlášky ČÚBP a MPS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informace na této stránce převzaty z publikace ČSOP: Bezpečnost mimoškolní práce s dětmi a mládeží; Praha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32:00Z</dcterms:created>
  <dc:creator>Julius Žilka</dc:creator>
  <dc:description/>
  <cp:keywords/>
  <dc:language>en-US</dc:language>
  <cp:lastModifiedBy>Julius Žilka</cp:lastModifiedBy>
  <cp:lastPrinted>2009-05-11T18:52:00Z</cp:lastPrinted>
  <dcterms:modified xsi:type="dcterms:W3CDTF">2009-05-11T19:25:00Z</dcterms:modified>
  <cp:revision>3</cp:revision>
  <dc:subject/>
  <dc:title/>
</cp:coreProperties>
</file>