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Krabička poslední záchrany KP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táboříte ne trempujete , ať už s nějakým oddílem nebo sami, pravděpodobně očekáváte, že ve své krabičce poslední záchrany najdete předměty, které vám zpříjemní táboření, případně napraví nějaký ten menší defekt. Proto bývají obvykle doporučovány následující předmět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víčka, pár zápalek a škrtátko (zabaleno v igelitu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bářské háčky 2x vlase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usek březové kůry k zapálení ohně – velikost sami určete pokus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usek papíru (ne velikost A64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isátko – nejlépe obyčejná tužka, lze s ní psát téměř na cokoliv a nerozpijí s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usek křídy (značení cesty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hla a nitě (min. černá a bílá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pendlíky zavírací a obyčejné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noflíky (tři různé velikosti - od kalhot, od košile, olivk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espoň 2 polštářkové náplasti (raději více, raději větší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ilet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-3 různě velké hřebík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ěkolik napínáčků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s slabého drátu a provázku (nejen k navazování známostí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umičk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0 Kč bankovku a několik mincí na telef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štovní známka na dopis a na pohle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hradní žárovička do vaší baterk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ísteček s tísňovými telefonními čísly přilepený na vnitřní straně víčka včetně čísel na své blízké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abička by měla být vodě odolná a pevná (nejlépe šroubovací) ne 10 kg vážící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37:00Z</dcterms:created>
  <dc:creator>Julius Žilka</dc:creator>
  <dc:description/>
  <dc:language>en-US</dc:language>
  <cp:lastModifiedBy>Julius Žilka</cp:lastModifiedBy>
  <dcterms:modified xsi:type="dcterms:W3CDTF">2009-05-10T12:48:00Z</dcterms:modified>
  <cp:revision>1</cp:revision>
  <dc:subject/>
  <dc:title/>
</cp:coreProperties>
</file>