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cs-CZ"/>
        </w:rPr>
        <w:t>Jaro (</w:t>
      </w:r>
      <w:hyperlink r:id="rId2">
        <w:r>
          <w:rPr>
            <w:rStyle w:val="InternetLink"/>
            <w:rFonts w:eastAsia="Times New Roman" w:cs="Times New Roman" w:ascii="Times New Roman" w:hAnsi="Times New Roman"/>
            <w:b/>
            <w:bCs/>
            <w:color w:val="0000FF"/>
            <w:kern w:val="2"/>
            <w:sz w:val="48"/>
            <w:szCs w:val="48"/>
            <w:u w:val="single"/>
            <w:lang w:eastAsia="cs-CZ"/>
          </w:rPr>
          <w:t>Linka Tomáš</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 TAKTY INTRO ** My čekali jaro a zatím přišel mráz tak strašlivou zimu nepoznal nikdo z nás z těžkých černých mraků se stále sypal sníh a vánice sílí v poryvech ledových Z chýší dřevo mizí a mouka ubyvá do sýpek se raděj už nikdo nedívá zvěř z okolních lesů nám stála u dveří a hladoví ptáci přilétli za zvěří a stále blíž. Pak jednoho dne večer to už jsem skoro spal když vystrašený soused na okno zaklepal můj chlapec doma leží v horeckách vyvádí já do města bych zajel doktor snad poradí Půjčil jsem mu koně a když sedlo zapínal dříve než se rozjel jsem ho ještě varoval nejezdi naší zkratkou je tam velký sráz a v téhleté bouří tam snadno zlámeš vaz tak neriskuj. Na to chmurné ráno dnes nerad vzpomínám na tu hroznou chvíli když kůň se vrátil sám trvalo to dlouho než se vítr ustálil na sněhové pláni si každý pospíšil Jeli jsme tou zkratkou až k místu, které znám kterým bych té noci nejel ani sám pak ho někdo spatřil jak leží pod srázem krev nám tuhla v žilách nad tím obrazem já klobouk sňal. Někdy ten kdo spěchá se domů nevrací.</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Vlak má zelenou (</w:t>
      </w:r>
      <w:hyperlink r:id="rId3">
        <w:r>
          <w:rPr>
            <w:rStyle w:val="InternetLink"/>
            <w:rFonts w:eastAsia="Times New Roman" w:cs="Times New Roman" w:ascii="Times New Roman" w:hAnsi="Times New Roman"/>
            <w:b/>
            <w:bCs/>
            <w:color w:val="0000FF"/>
            <w:kern w:val="2"/>
            <w:sz w:val="48"/>
            <w:szCs w:val="48"/>
            <w:u w:val="single"/>
            <w:lang w:eastAsia="cs-CZ"/>
          </w:rPr>
          <w:t>Linka Tomáš</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A E H7 E R: Jen si plá-áč, slzy utírej, E A E H7 na ranč můj šátkem svým zamávej, E A E H7 E jeď si dá-á-ál vlak má zelenou, H7 E teď už máš,pánbůh ví,cestu zvolenou. E A E 1. Když k tanci jsem chtěl na parket tě brát, H7 tak nemělas mně holka košem dát. E E7 A To všechno mělas uvážit si dřív, E H7 E než jsem na jinou holku tam od stolku kýv. R: 2. Teď vlak už houká,smutek v očích máš a šátkem slzy s pudrem utíráš. To všechno... R: 3. Teď do vagónu nechceš nasednout a šátkem z okna konec odmávnout. To všechno... R: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Paní má se má (</w:t>
      </w:r>
      <w:hyperlink r:id="rId4">
        <w:r>
          <w:rPr>
            <w:rStyle w:val="InternetLink"/>
            <w:rFonts w:eastAsia="Times New Roman" w:cs="Times New Roman" w:ascii="Times New Roman" w:hAnsi="Times New Roman"/>
            <w:b/>
            <w:bCs/>
            <w:color w:val="0000FF"/>
            <w:kern w:val="2"/>
            <w:sz w:val="48"/>
            <w:szCs w:val="48"/>
            <w:u w:val="single"/>
            <w:lang w:eastAsia="cs-CZ"/>
          </w:rPr>
          <w:t>Linka Tomáš</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A D H7 Každé ráno probouzí mě slunce hořící E A a listy jív se rosou zachvějí, E A D H7 vítá mě tu šafrán spolu s jemnou skořicí E A a jas tvých očí s barvou šalvějí. Každé ráno otvírám svůj krámek pod věží a vůněmi vám kornout naplním, ke mně každý spěchá od nás hned tak neběží, dnes každý zná můj krámek s kořením. Ref: A H7 E E7 Říkají, že paní má se má, A H7 E že její muž jsem právě já, A H7 E A dávno ví, proč ráda mě a s pýchou objímá, A E A [: paní má se má, voní mátou. :] Každý večer zavírám svůj krámek petlicí a otvírám svou náruč dokořán, teplo tvé mě vábí, moje lásko vonící, i den k nám vklouzne vůní uhoupán. Každý večer uvařím ti jasmínový čaj a ustelem si květem lipovým, pohár vína půlnoční teď naplň po okraj, co nestačíš mi říct, sám dopovím. Ref: Říkají, že paní má se má,…</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Dělání (</w:t>
      </w:r>
      <w:hyperlink r:id="rId5">
        <w:r>
          <w:rPr>
            <w:rStyle w:val="InternetLink"/>
            <w:rFonts w:eastAsia="Times New Roman" w:cs="Times New Roman" w:ascii="Times New Roman" w:hAnsi="Times New Roman"/>
            <w:b/>
            <w:bCs/>
            <w:color w:val="0000FF"/>
            <w:kern w:val="2"/>
            <w:sz w:val="48"/>
            <w:szCs w:val="48"/>
            <w:u w:val="single"/>
            <w:lang w:eastAsia="cs-CZ"/>
          </w:rPr>
          <w:t>Písničky z pohádek</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C G C G C Když máš srdce zjihlé, když máš potíže G C Tak dej cihlu k cihle, těsto do díže Ami D G Emi Upeč třeba chleba, postav třeba zeď C D G Emi Žal se krásně vstřebá, začni s tím hned teď C D G G C G C Začni s tím hned teď C D G Emi Dělání, dělání všechny smutky zahání C D G Dělání, dělání je lék C D G Emi Dělání, dělání to nám úsměv zachrání C D G Dělání, dělání je lék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Jedlička (</w:t>
      </w:r>
      <w:hyperlink r:id="rId6">
        <w:r>
          <w:rPr>
            <w:rStyle w:val="InternetLink"/>
            <w:rFonts w:eastAsia="Times New Roman" w:cs="Times New Roman" w:ascii="Times New Roman" w:hAnsi="Times New Roman"/>
            <w:b/>
            <w:bCs/>
            <w:color w:val="0000FF"/>
            <w:kern w:val="2"/>
            <w:sz w:val="48"/>
            <w:szCs w:val="48"/>
            <w:u w:val="single"/>
            <w:lang w:eastAsia="cs-CZ"/>
          </w:rPr>
          <w:t>Písničky z pohádek</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pohádky Mrazík B F G C C7 F C7 F B F Vyrostla štíhlá jedlička, tam mezi modříny, B F C7 F zelená byla celičká od jara do zimy B F C7 F C7 zelená byla celičká od jara do zimy Na podzim vítr zazpíval spi jedličko jen spi Mrazík ji sněhem přikrýval pozor jen nezmrzni Mrazík ji sněhem přikrýval pozor jen nezmrzni </w:t>
      </w:r>
    </w:p>
    <w:p>
      <w:pPr>
        <w:pStyle w:val="Normal"/>
        <w:numPr>
          <w:ilvl w:val="0"/>
          <w:numId w:val="0"/>
        </w:numPr>
        <w:spacing w:lineRule="auto" w:line="240" w:before="280" w:after="280"/>
        <w:outlineLvl w:val="0"/>
        <w:rPr>
          <w:ins w:id="3" w:author="Unknown" w:date="0-00-00T00:00:00Z"/>
        </w:rPr>
      </w:pPr>
      <w:ins w:id="0" w:author="Unknown" w:date="0-00-00T00:00:00Z">
        <w:r>
          <w:rPr>
            <w:rFonts w:eastAsia="Times New Roman" w:cs="Times New Roman" w:ascii="Times New Roman" w:hAnsi="Times New Roman"/>
            <w:b/>
            <w:bCs/>
            <w:kern w:val="2"/>
            <w:sz w:val="48"/>
            <w:szCs w:val="48"/>
            <w:lang w:eastAsia="cs-CZ"/>
          </w:rPr>
          <w:t>Včelka Mája (</w:t>
        </w:r>
      </w:ins>
      <w:hyperlink r:id="rId7">
        <w:ins w:id="1" w:author="Unknown" w:date="0-00-00T00:00:00Z">
          <w:r>
            <w:rPr>
              <w:rStyle w:val="InternetLink"/>
              <w:rFonts w:eastAsia="Times New Roman" w:cs="Times New Roman" w:ascii="Times New Roman" w:hAnsi="Times New Roman"/>
              <w:b/>
              <w:bCs/>
              <w:color w:val="0000FF"/>
              <w:kern w:val="2"/>
              <w:sz w:val="48"/>
              <w:szCs w:val="48"/>
              <w:u w:val="single"/>
              <w:lang w:eastAsia="cs-CZ"/>
            </w:rPr>
            <w:t>Písničky z pohádek</w:t>
          </w:r>
        </w:ins>
      </w:hyperlink>
      <w:ins w:id="2" w:author="Unknown" w:date="0-00-00T00:00:00Z">
        <w:r>
          <w:rPr>
            <w:rFonts w:eastAsia="Times New Roman" w:cs="Times New Roman" w:ascii="Times New Roman" w:hAnsi="Times New Roman"/>
            <w:b/>
            <w:bCs/>
            <w:kern w:val="2"/>
            <w:sz w:val="48"/>
            <w:szCs w:val="48"/>
            <w:lang w:eastAsia="cs-CZ"/>
          </w:rPr>
          <w:t>)</w:t>
        </w:r>
      </w:ins>
    </w:p>
    <w:p>
      <w:pPr>
        <w:pStyle w:val="Normal"/>
        <w:spacing w:lineRule="auto" w:line="240" w:before="0" w:after="0"/>
        <w:rPr>
          <w:rFonts w:ascii="Times New Roman" w:hAnsi="Times New Roman" w:eastAsia="Times New Roman" w:cs="Times New Roman"/>
          <w:sz w:val="24"/>
          <w:szCs w:val="24"/>
          <w:lang w:eastAsia="cs-CZ"/>
          <w:ins w:id="5" w:author="Unknown" w:date="0-00-00T00:00:00Z"/>
        </w:rPr>
      </w:pPr>
      <w:ins w:id="4" w:author="Unknown" w:date="0-00-00T00:00:00Z">
        <w:r>
          <w:rPr>
            <w:rFonts w:eastAsia="Times New Roman" w:cs="Times New Roman" w:ascii="Times New Roman" w:hAnsi="Times New Roman"/>
            <w:sz w:val="24"/>
            <w:szCs w:val="24"/>
            <w:lang w:eastAsia="cs-CZ"/>
          </w:rPr>
          <w:t xml:space="preserve">E B Bb A Učení páni zkušení E Já rád bych k vám teď podotknul E B Bb A Nikdo z vás nemá tušení, A E že v dálce stojí malý úl. B E F#mi Z něj každé ráno vyletá včelka Mája B E Naše kamarádka včelka Mája B Máme ji co závidět E B B/C# B/D# Výšku, z které vidí svět B E F#mi A o tom vypráví nám potom včelka Mája B C#mi F# Malá uličnice včelka Mája E A F# Mávne křídly včelka Mája E Mája, Mája A/F# Mája, Mája E B E Mája zas míří mezi nás. </w:t>
        </w:r>
      </w:ins>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Bude zima, bude mráz (</w:t>
      </w:r>
      <w:hyperlink r:id="rId8">
        <w:r>
          <w:rPr>
            <w:rStyle w:val="InternetLink"/>
            <w:rFonts w:eastAsia="Times New Roman" w:cs="Times New Roman" w:ascii="Times New Roman" w:hAnsi="Times New Roman"/>
            <w:b/>
            <w:bCs/>
            <w:color w:val="0000FF"/>
            <w:kern w:val="2"/>
            <w:sz w:val="48"/>
            <w:szCs w:val="48"/>
            <w:u w:val="single"/>
            <w:lang w:eastAsia="cs-CZ"/>
          </w:rPr>
          <w:t>Lidov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D7 G Ami E7 Ami Bude zima, bude mráz, kam se ptáčku, kam schováš? D A7 D7 G D7 G 1. Schovám já se pod hrudu, tam já zimu přebudu. 2. Schovám se do javora, tam bude má komora. 3. Schovám já se pod mezu, až přestane, vylezu. 4. Až přestane, vyletím, širý svět rozveselím, půjde milá na trávu, zazpívám jí nad hlavú.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Kdyby tady byla taková panenka (</w:t>
      </w:r>
      <w:hyperlink r:id="rId9">
        <w:r>
          <w:rPr>
            <w:rStyle w:val="InternetLink"/>
            <w:rFonts w:eastAsia="Times New Roman" w:cs="Times New Roman" w:ascii="Times New Roman" w:hAnsi="Times New Roman"/>
            <w:b/>
            <w:bCs/>
            <w:color w:val="0000FF"/>
            <w:kern w:val="2"/>
            <w:sz w:val="48"/>
            <w:szCs w:val="48"/>
            <w:u w:val="single"/>
            <w:lang w:eastAsia="cs-CZ"/>
          </w:rPr>
          <w:t>Lidov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pPr>
      <w:r>
        <w:rPr>
          <w:rFonts w:eastAsia="Times New Roman" w:cs="Times New Roman" w:ascii="Times New Roman" w:hAnsi="Times New Roman"/>
          <w:sz w:val="24"/>
          <w:szCs w:val="24"/>
          <w:lang w:eastAsia="cs-CZ"/>
        </w:rPr>
        <w:t xml:space="preserve">G 1. /: Kdyby tady byla taková panenka, D7 G která by mě chtěla. :/ C G /: Která by mě chtěla syna vychovati, D7 G přitom pannou býti. :/ 2. /: Kdybych já ti měla syna vychovati, přitom pannou býti. :/ /: Ty by jsi mě musel kolébku dělati, do dřeva netíti. :/ 3. /: Kdybych já ti musel kolébku dělati, do dřeva netíti. :/ /: Ty bys mi musela košiličku šíti, bez jahel a nití. :/ 4. /: Kdybych já ti měla košiličku šíti, bez jahel a nití. :/ /: Ty by si mě musel žebřík udělati, až k nebeské výši. :/ 5. /: Kdybych já ti musel žebřík udělati, až k nebeské výši. :/ /: Lezli bysme spolu, spadli bysme dolů, byl by konec všemu. :/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Láska, bože, láska (</w:t>
      </w:r>
      <w:hyperlink r:id="rId10">
        <w:r>
          <w:rPr>
            <w:rStyle w:val="InternetLink"/>
            <w:rFonts w:eastAsia="Times New Roman" w:cs="Times New Roman" w:ascii="Times New Roman" w:hAnsi="Times New Roman"/>
            <w:b/>
            <w:bCs/>
            <w:color w:val="0000FF"/>
            <w:kern w:val="2"/>
            <w:sz w:val="48"/>
            <w:szCs w:val="48"/>
            <w:u w:val="single"/>
            <w:lang w:eastAsia="cs-CZ"/>
          </w:rPr>
          <w:t>Lidov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D7 G Ami 1. Láska, bože, láska! Kde ťa luďia berú? C D G D7 G /: Na hore nerastieš, v poli ťa nesejú. 2. Ľúbosti, ľúbosti, mala som ťa dosti, ale už ťa nemám ani medzi prsty. 3. Aby sa tá láska na brali rodila, nejedna panenka hlavu by zlomila.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Kdyby byl Baborov (</w:t>
      </w:r>
      <w:hyperlink r:id="rId11">
        <w:r>
          <w:rPr>
            <w:rStyle w:val="InternetLink"/>
            <w:rFonts w:eastAsia="Times New Roman" w:cs="Times New Roman" w:ascii="Times New Roman" w:hAnsi="Times New Roman"/>
            <w:b/>
            <w:bCs/>
            <w:color w:val="0000FF"/>
            <w:kern w:val="2"/>
            <w:sz w:val="48"/>
            <w:szCs w:val="48"/>
            <w:u w:val="single"/>
            <w:lang w:eastAsia="cs-CZ"/>
          </w:rPr>
          <w:t>Lidov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pPr>
      <w:r>
        <w:rPr>
          <w:rFonts w:eastAsia="Times New Roman" w:cs="Times New Roman" w:ascii="Times New Roman" w:hAnsi="Times New Roman"/>
          <w:sz w:val="24"/>
          <w:szCs w:val="24"/>
          <w:lang w:eastAsia="cs-CZ"/>
        </w:rPr>
        <w:t xml:space="preserve">A E A 1. Kdyby byl Baborov, co jsou Vodňany, A E A dal bych ti hubičku na obě strany. D A E A /: Ale že je za vodou, za vodičkou studenou, E A nedám ti, má milá, ani jedinou. :/ 2. Kdyby byl Baborov, co Prachatice, dal bych ti hubiček na sta tisíce. Ale že je za vodou, za vodičkou studenou, nedám ti, má milá, ani jedinou.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To ta Heľpa (</w:t>
      </w:r>
      <w:hyperlink r:id="rId12">
        <w:r>
          <w:rPr>
            <w:rStyle w:val="InternetLink"/>
            <w:rFonts w:eastAsia="Times New Roman" w:cs="Times New Roman" w:ascii="Times New Roman" w:hAnsi="Times New Roman"/>
            <w:b/>
            <w:bCs/>
            <w:color w:val="0000FF"/>
            <w:kern w:val="2"/>
            <w:sz w:val="48"/>
            <w:szCs w:val="48"/>
            <w:u w:val="single"/>
            <w:lang w:eastAsia="cs-CZ"/>
          </w:rPr>
          <w:t>Lidov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mi G Dmi G Dmi A7 Dmi 1. To ta Helpa, to ta Helpa, to je pekné mesto Dmi G Dmi G Dmi A7 Dmi a v tej Helpe, a v tej Helpe švarných chlapcov je sto. Bb C7 F C F A7 Koho je sto, toho je sto, nie po mojej vóli, Dmi G Dmi G Dmi A7 Dmi len za jednym, len za jednym srdiečko ma boli Bb C7 F C F A7 Koho je sto, toho je sto, nie po mojej vóli, Dmi G Dmi G Dmi A7 Dmi len za jednym, len za jednym srdiečko ma boli 2. Za Janíčkom, za Palíčkom krok by něspravila, za Ďuríčkom, za Mišíčkom Dunaj preskočila. Dunaj, Dunaj, Dunaj, Dunaj, aj to širé pole, len za jedním, len za jedním, počešenie moje.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Učiteľka tanca (</w:t>
      </w:r>
      <w:hyperlink r:id="rId13">
        <w:r>
          <w:rPr>
            <w:rStyle w:val="InternetLink"/>
            <w:rFonts w:eastAsia="Times New Roman" w:cs="Times New Roman" w:ascii="Times New Roman" w:hAnsi="Times New Roman"/>
            <w:b/>
            <w:bCs/>
            <w:color w:val="0000FF"/>
            <w:kern w:val="2"/>
            <w:sz w:val="48"/>
            <w:szCs w:val="48"/>
            <w:u w:val="single"/>
            <w:lang w:eastAsia="cs-CZ"/>
          </w:rPr>
          <w:t>Lidov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7/G D7 Otcov oblek biele manžety G Vreckové som dostal od tety D7 Učiteľka tanca je moj sen G Před ňou pod nohama strácam zem G C Má lahký krok a má štíhly driek G Smutné oči farby fialiek D7 Opája ma voňou Chanel 5 G C G Len pre nás dvoch hudba musí znieť Učitelka tanca ma naučí ako dámy držať v náručí no a postačí len málo slov eď sa v rytme tanga vznášam s ňou lokálom už tango tiché znie tango to je lásky vyznanie klavirista hrá dnes iba nám zrazu cítim že sa červenám Učitelka tanca ma naučí ako dámy držať v náručí no a postačí len málo slov keď sa v rytme tanga vznášam s ňou učitelka tanca je moj sen s ňou sa celkom ináč krůti zem má lahký krok a má štíhly driek smutné oči farby fialiek ja da da da da da dá da dáá…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Ten chlumecký zámek (</w:t>
      </w:r>
      <w:hyperlink r:id="rId14">
        <w:r>
          <w:rPr>
            <w:rStyle w:val="InternetLink"/>
            <w:rFonts w:eastAsia="Times New Roman" w:cs="Times New Roman" w:ascii="Times New Roman" w:hAnsi="Times New Roman"/>
            <w:b/>
            <w:bCs/>
            <w:color w:val="0000FF"/>
            <w:kern w:val="2"/>
            <w:sz w:val="48"/>
            <w:szCs w:val="48"/>
            <w:u w:val="single"/>
            <w:lang w:eastAsia="cs-CZ"/>
          </w:rPr>
          <w:t>Lidov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E7 A Ten chlumecký zámek je za lesem. D Ten chlumecký zámek je za lesem, E7 vzali mě na vojnu,nevěděl jsem A E7 A Vzali mě na vojnu,nevěděl jsem. /:Když vzali, tak vzali,já tam půjdu,:/ /:se svojí šavličkou bít se budu.:/ /:Šavlička broušená na dvě strany,:/ /:poveze mě od vás koník vraný.:/ /:Můj koníček vraný pěkně skáče,:/ /:ale má panenka tuze pláče.:/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Pod našima okny (</w:t>
      </w:r>
      <w:hyperlink r:id="rId15">
        <w:r>
          <w:rPr>
            <w:rStyle w:val="InternetLink"/>
            <w:rFonts w:eastAsia="Times New Roman" w:cs="Times New Roman" w:ascii="Times New Roman" w:hAnsi="Times New Roman"/>
            <w:b/>
            <w:bCs/>
            <w:color w:val="0000FF"/>
            <w:kern w:val="2"/>
            <w:sz w:val="48"/>
            <w:szCs w:val="48"/>
            <w:u w:val="single"/>
            <w:lang w:eastAsia="cs-CZ"/>
          </w:rPr>
          <w:t>Lidov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 našima okny teče vodička, napoj mě má milá mého koníčka. Já ho nenapojím, já se koně bojím, já se koně bojím,že jsem maličká. Pod našima okny roste z růže květ, povez mě má milá,proč tě mrzí svět. Mě svět nic nemrzí, [: mě jen hlava bolí :] plakala bych hned. Pod našima okny roste oliva, pověz mě má milá, kdo k nám chodívá. K nám nikdo nechodí, [: k nám se všichni bojí :] Že jsem chudobná.</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Na staré mohelně (</w:t>
      </w:r>
      <w:hyperlink r:id="rId16">
        <w:r>
          <w:rPr>
            <w:rStyle w:val="InternetLink"/>
            <w:rFonts w:eastAsia="Times New Roman" w:cs="Times New Roman" w:ascii="Times New Roman" w:hAnsi="Times New Roman"/>
            <w:b/>
            <w:bCs/>
            <w:color w:val="0000FF"/>
            <w:kern w:val="2"/>
            <w:sz w:val="48"/>
            <w:szCs w:val="48"/>
            <w:u w:val="single"/>
            <w:lang w:eastAsia="cs-CZ"/>
          </w:rPr>
          <w:t>Lidov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pPr>
      <w:r>
        <w:rPr>
          <w:rFonts w:eastAsia="Times New Roman" w:cs="Times New Roman" w:ascii="Times New Roman" w:hAnsi="Times New Roman"/>
          <w:sz w:val="24"/>
          <w:szCs w:val="24"/>
          <w:lang w:eastAsia="cs-CZ"/>
        </w:rPr>
        <w:t xml:space="preserve">G C G D G 1/ Na staré Mohelně, na státní hranici C G C D G /: Je parta záložáků, je parta záložáků, C G D G je parta záložáků své vlasti sloužící:/ 2/ Když jsem tam sloužíval, samopal nosíval. /:Za jasných za večerů, za jasných za večerů, za jasných za večerů na milou vzpomínal.:/ 3/ Na milou vzpomenu, cenťáček utrhnu. /:Každý den v šestnáct hodin, každý den v šestnáct hodin, každý den v šestnáct hodin, cenťáček zahodím.:/ 4/ Jen staří mazáci se vojny nebáli. /:A když to měli za pár, a když to měli za pár, a když to měli za pár, průsery dělali.:/ 5/ Vy naši bažanti, kteří tu zůstanete. /:Střežte to tady bděle, střežte to tady bděle, střežte to tady bděle, my jdem do civilu.:/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Na tom pražským mostě (</w:t>
      </w:r>
      <w:hyperlink r:id="rId17">
        <w:r>
          <w:rPr>
            <w:rStyle w:val="InternetLink"/>
            <w:rFonts w:eastAsia="Times New Roman" w:cs="Times New Roman" w:ascii="Times New Roman" w:hAnsi="Times New Roman"/>
            <w:b/>
            <w:bCs/>
            <w:color w:val="0000FF"/>
            <w:kern w:val="2"/>
            <w:sz w:val="48"/>
            <w:szCs w:val="48"/>
            <w:u w:val="single"/>
            <w:lang w:eastAsia="cs-CZ"/>
          </w:rPr>
          <w:t>Lidov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1. Na tom pražským mostě, rozmarýnka roste, D A E A žádnej ji tam nezalejvá, ona sama roste, D A E A žádnej ji tam nezalejvá, ona sama roste. 2. Já tam tudy půjdu, zalejvat ji budu, ona se mi zazelená, já ji trhat budu, ona se mi zazelená, já ji trhat budu.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Na Šumavě je dolina (</w:t>
      </w:r>
      <w:hyperlink r:id="rId18">
        <w:r>
          <w:rPr>
            <w:rStyle w:val="InternetLink"/>
            <w:rFonts w:eastAsia="Times New Roman" w:cs="Times New Roman" w:ascii="Times New Roman" w:hAnsi="Times New Roman"/>
            <w:b/>
            <w:bCs/>
            <w:color w:val="0000FF"/>
            <w:kern w:val="2"/>
            <w:sz w:val="48"/>
            <w:szCs w:val="48"/>
            <w:u w:val="single"/>
            <w:lang w:eastAsia="cs-CZ"/>
          </w:rPr>
          <w:t>Lidov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C G C D7 Na Šumavě je dolina a v té dolině kalina. D C G D7 G Na Šumavě je dolina a v té dolině kalina. Vyletěl z hory bílý pták proč jsi, má milá smutná tak. Proč bych já smutná nebyla. Když jsem miláčka ztratila. Ztratila jsem ho v dolině on mi tam usnul na klíně. Zdál se mi milá smutný sen. Že jsem byl s tebou zasnouben. Byli jsme spolu v kostele klečeli jsem vedle sebe. Před námi velký oltář stál pan farář nám ruce svázal. Komu se o své svatbě zdá ten se ji nikdy nedočká. Miláčkovi se zdál ten sen dnes už ho kryje černá zem.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Diego (</w:t>
      </w:r>
      <w:hyperlink r:id="rId19">
        <w:r>
          <w:rPr>
            <w:rStyle w:val="InternetLink"/>
            <w:rFonts w:eastAsia="Times New Roman" w:cs="Times New Roman" w:ascii="Times New Roman" w:hAnsi="Times New Roman"/>
            <w:b/>
            <w:bCs/>
            <w:color w:val="0000FF"/>
            <w:kern w:val="2"/>
            <w:sz w:val="48"/>
            <w:szCs w:val="48"/>
            <w:u w:val="single"/>
            <w:lang w:eastAsia="cs-CZ"/>
          </w:rPr>
          <w:t>Folkov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Emi G D R: Diego, don Diego, krasny kone mas, Emi G D Diego, don Diego, proc mas v ocich plac? D Emi G D 1. Za to hribe, done Diego, tady nuggety vsechny me mas, Emi G D za to hribe, done Diego, za tu malou bilou tvar. R: 2. Do oci pohled svymu koni, az v nich uzris ohnu zar, pak sklon hlavu do jeho hrivy a vzpomen na tech chvil par. R: Rec: Tenkrat, tenkrat jsem jeste nevedel, staricky done Diego, co to hribe pro tebe znamenalo, nevedel jsem, ze se prihnalo rano stvano zari ohnu az k vratum tvyho rance s malym zivym uzlickem v sedle. R: </w:t>
      </w:r>
    </w:p>
    <w:p>
      <w:pPr>
        <w:pStyle w:val="Normal"/>
        <w:numPr>
          <w:ilvl w:val="0"/>
          <w:numId w:val="0"/>
        </w:numPr>
        <w:spacing w:lineRule="auto" w:line="240" w:before="280" w:after="280"/>
        <w:outlineLvl w:val="0"/>
        <w:rPr>
          <w:ins w:id="9" w:author="Unknown" w:date="0-00-00T00:00:00Z"/>
        </w:rPr>
      </w:pPr>
      <w:ins w:id="6" w:author="Unknown" w:date="0-00-00T00:00:00Z">
        <w:r>
          <w:rPr>
            <w:rFonts w:eastAsia="Times New Roman" w:cs="Times New Roman" w:ascii="Times New Roman" w:hAnsi="Times New Roman"/>
            <w:b/>
            <w:bCs/>
            <w:kern w:val="2"/>
            <w:sz w:val="48"/>
            <w:szCs w:val="48"/>
            <w:lang w:eastAsia="cs-CZ"/>
          </w:rPr>
          <w:t>Ztráty a nálezy (</w:t>
        </w:r>
      </w:ins>
      <w:hyperlink r:id="rId20">
        <w:ins w:id="7" w:author="Unknown" w:date="0-00-00T00:00:00Z">
          <w:r>
            <w:rPr>
              <w:rStyle w:val="InternetLink"/>
              <w:rFonts w:eastAsia="Times New Roman" w:cs="Times New Roman" w:ascii="Times New Roman" w:hAnsi="Times New Roman"/>
              <w:b/>
              <w:bCs/>
              <w:color w:val="0000FF"/>
              <w:kern w:val="2"/>
              <w:sz w:val="48"/>
              <w:szCs w:val="48"/>
              <w:u w:val="single"/>
              <w:lang w:eastAsia="cs-CZ"/>
            </w:rPr>
            <w:t>Folkové písně</w:t>
          </w:r>
        </w:ins>
      </w:hyperlink>
      <w:ins w:id="8" w:author="Unknown" w:date="0-00-00T00:00:00Z">
        <w:r>
          <w:rPr>
            <w:rFonts w:eastAsia="Times New Roman" w:cs="Times New Roman" w:ascii="Times New Roman" w:hAnsi="Times New Roman"/>
            <w:b/>
            <w:bCs/>
            <w:kern w:val="2"/>
            <w:sz w:val="48"/>
            <w:szCs w:val="48"/>
            <w:lang w:eastAsia="cs-CZ"/>
          </w:rPr>
          <w:t>)</w:t>
        </w:r>
      </w:ins>
    </w:p>
    <w:p>
      <w:pPr>
        <w:pStyle w:val="Normal"/>
        <w:spacing w:lineRule="auto" w:line="240" w:before="0" w:after="0"/>
        <w:rPr>
          <w:rFonts w:ascii="Times New Roman" w:hAnsi="Times New Roman" w:eastAsia="Times New Roman" w:cs="Times New Roman"/>
          <w:sz w:val="24"/>
          <w:szCs w:val="24"/>
          <w:lang w:eastAsia="cs-CZ"/>
          <w:ins w:id="11" w:author="Unknown" w:date="0-00-00T00:00:00Z"/>
        </w:rPr>
      </w:pPr>
      <w:ins w:id="10" w:author="Unknown" w:date="0-00-00T00:00:00Z">
        <w:r>
          <w:rPr>
            <w:rFonts w:eastAsia="Times New Roman" w:cs="Times New Roman" w:ascii="Times New Roman" w:hAnsi="Times New Roman"/>
            <w:sz w:val="24"/>
            <w:szCs w:val="24"/>
            <w:lang w:eastAsia="cs-CZ"/>
          </w:rPr>
          <w:t xml:space="preserve">Ami G Dmi Ami E Ami G 1. Kolikrat jsem minul tuhletu vylohu s panackem od sazi, Dmi Ami E nikdy jsem neprisel na to, co znamena "ztraty a nalezy", Ami G kdyz dneska pomyslim na ta dve slovicka, trochu me zamrazi, Dmi Ami E vzdyt i v mem zivote hraji hlavni roli ztraty a nalezy. Ami F G C R: A tak at hledam ci nehledam, stare ztracim, nove nalezam, Ami F E neco mam a pak nemam zase nic, Ami F G C rikaji, ze je jen klam usmev carokrasnych dam, Ami F E stale ztracim a nalezam, nekdy malo a nekdy vic. 2. Najit muzes cerne peklo a ztratit zas nejmodrejsi nebe, vzdycky vsak pamatuj na ztraty-nalezy, nechod hledat sebe, az jednou uvidis, ze nemas vubec nic, neztracej nadeji, vzdyt kdo hleda, najde, a tak znovu hledat zacinej radeji. R: Jednou ten kolobeh poznas, ze stare ztracis, nove nalezas, neco mas a hned nemas zase nic, proto vcerejsek dnes smaz, malo vezmes a snad vice das, stale ztracis a nalezas, nekdy malo a nekdy vic. Ami G Dmi Ami E Ami *: Co dal k tomu rict ... </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Dál, půjdeme dál (</w:t>
      </w:r>
      <w:hyperlink r:id="rId21">
        <w:r>
          <w:rPr>
            <w:rStyle w:val="InternetLink"/>
            <w:rFonts w:eastAsia="Times New Roman" w:cs="Times New Roman" w:ascii="Times New Roman" w:hAnsi="Times New Roman"/>
            <w:b/>
            <w:bCs/>
            <w:color w:val="0000FF"/>
            <w:kern w:val="2"/>
            <w:sz w:val="48"/>
            <w:szCs w:val="48"/>
            <w:u w:val="single"/>
            <w:lang w:eastAsia="cs-CZ"/>
          </w:rPr>
          <w:t>Křesťansk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A G Ruku v ruce s donem Boscem půjdeme dál D G D A dál, půjdeme dál. Správnou cestou k mládeži chcem jít dál půjdeme dál. D A.G D G D A Dobrým vzorem dětem chcem být dál půjdeme dál. Úctu k panně Marii chcem mít dál půjdeme dál. F G C Ami Ref: : Správným animátorem chci být i já F G C C7 Cestou pravdy dát se vést F G C Ami Ať každé děťátko ze mě radost má F G C C7 Ať jsem dobrým příkladem. :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Světlem pro mé nohy je tvé Slovo (hymna putující brněnské mládeže 2006) (</w:t>
      </w:r>
      <w:hyperlink r:id="rId22">
        <w:r>
          <w:rPr>
            <w:rStyle w:val="InternetLink"/>
            <w:rFonts w:eastAsia="Times New Roman" w:cs="Times New Roman" w:ascii="Times New Roman" w:hAnsi="Times New Roman"/>
            <w:b/>
            <w:bCs/>
            <w:color w:val="0000FF"/>
            <w:kern w:val="2"/>
            <w:sz w:val="48"/>
            <w:szCs w:val="48"/>
            <w:u w:val="single"/>
            <w:lang w:eastAsia="cs-CZ"/>
          </w:rPr>
          <w:t>Křesťansk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 C#mi D H Ješte před chvílí mě sžíral a tísnil ten chlad. H E H F# 1. Snad mohu říct Ti, Pane, teď pár vět, jež na jazyku právě mám. H E H F# H Cítím, jak se se mnou točí svět a jak podpírá mě tvoje dlaň. E H C#mi F# Ještě nedávno byl kolem jen stín a mráz a zdálo se, že zbude mi jen snít. H E H F# H Z dřímoty však vytrh mě tvůj hlas a já ho dosud jasně slyším znít. H D E D E R: Rozednívá se já vím a nad hlavou slunce nám začíná hřát. H D E D F# V srdci mém mizí tak stín a zdá se už, že je možné se smát. 2. Bože můj, kdo by to jenom řek, že dostanu se stebou dál. Řešením dosud mi býval vztek, co často všechno krásné odmítal. S tvým Slovem přišel ke mně mír a klid, radost z toho, věř mi, Pane, mám. Proč se bát, teď mohu klidně jít, cestu ve tvém Slově poznávám. R: Rozednívá ... 3. Zbývá mi teď už jen vykročit, co je třeba, tys už dávno vzal. A tak stačí jen blízko tebe být, je mi ctí jít s tebou Pane dál. Světlem pro mé nohy je teď Slovo tvé, popírat to, by nebylo fér. Proto půjdu hned, možná tak objeví i další, Bože, ve Slově tvém směr. R: Rozednívá ...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Nikdo nemá zdání (</w:t>
      </w:r>
      <w:hyperlink r:id="rId23">
        <w:r>
          <w:rPr>
            <w:rStyle w:val="InternetLink"/>
            <w:rFonts w:eastAsia="Times New Roman" w:cs="Times New Roman" w:ascii="Times New Roman" w:hAnsi="Times New Roman"/>
            <w:b/>
            <w:bCs/>
            <w:color w:val="0000FF"/>
            <w:kern w:val="2"/>
            <w:sz w:val="48"/>
            <w:szCs w:val="48"/>
            <w:u w:val="single"/>
            <w:lang w:eastAsia="cs-CZ"/>
          </w:rPr>
          <w:t>Skautské písně</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C7 F 1.: Nikdo nemá zdání, : co je to skautování C7 F C F Na táboře je to prima, i když je ti v noci zima, F C7 F : Nikdo nemá zdání, : co je to skautování 2. Když se slunko k spánku, když se slunko k spánku ukládá do červánků, řeka hučí svoji píseň a z nás padá všecka tíseň. Nikdo nemá zdání, nikdo nemá zdání co je to skautování 3. A když vatra vzplane, a když vatra vzplane, každý junák povstane. Ruku svoji k dílu zvedá, národu, že umřít nedá. Nikdo nemá zdání, nikdo nemá zdání co je to skautování 4. Potom v kruh se chytnem, potom v kruh se chynem, jedním hlasem vykřiknem: V jednotě je naše síla, důvěřuj nám, vlasti milá! Nikdo nemá zdání, nikdo nemá zdání co je to skautování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Den je krásný (</w:t>
      </w:r>
      <w:hyperlink r:id="rId24">
        <w:r>
          <w:rPr>
            <w:rStyle w:val="InternetLink"/>
            <w:rFonts w:eastAsia="Times New Roman" w:cs="Times New Roman" w:ascii="Times New Roman" w:hAnsi="Times New Roman"/>
            <w:b/>
            <w:bCs/>
            <w:color w:val="0000FF"/>
            <w:kern w:val="2"/>
            <w:sz w:val="48"/>
            <w:szCs w:val="48"/>
            <w:u w:val="single"/>
            <w:lang w:eastAsia="cs-CZ"/>
          </w:rPr>
          <w:t>Písničky z muzikálů</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7 F7 B C7 F7 B Den je krásný, den je krásný, den je krásný s tebou. D7 G Emi Ami D7 Když dva se rádi mají i v lednu je jak v máji Ami D7 G i v lednu je jak v máji s tebou, Emi Cmi7 F7 s tebou, s tebou, s tebou. Noc je krásná, noc je krásná, noc je krásná s tebou. Když dva jsou jako jeden, tu v máj se změní v leden, tu v máj se změní leden s tebou, s tebou, s tebou, s tebou. Svět je krásný, svět je krásný, svět je krásný s tebou.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Na shledanou krokodýle (</w:t>
      </w:r>
      <w:hyperlink r:id="rId25">
        <w:r>
          <w:rPr>
            <w:rStyle w:val="InternetLink"/>
            <w:rFonts w:eastAsia="Times New Roman" w:cs="Times New Roman" w:ascii="Times New Roman" w:hAnsi="Times New Roman"/>
            <w:b/>
            <w:bCs/>
            <w:color w:val="0000FF"/>
            <w:kern w:val="2"/>
            <w:sz w:val="48"/>
            <w:szCs w:val="48"/>
            <w:u w:val="single"/>
            <w:lang w:eastAsia="cs-CZ"/>
          </w:rPr>
          <w:t>Písničky z muzikálů</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Pluli jsme spolu v loďce malé, Tam kde teče řeka Nil. D7 Pluli jsme spolu v loďce malé, A Tam kde teče řeka Nil. E Za námi se líně ploužil A Starý přítel krokodýl Nashledanou krokodýle, nashledanou kajmane, nashledanou Mr Presley, ať se vám nic nestane, žádná láska není věčná, každá jednou přestane. Když po trafu vidím děvče, svoje s jiným hochem jít, Když po trafu vidím děvče svoje s jinýcm hochem jít, povídám si hochu milý, musíme se rozejít. Nashledanou ... Byla to má první láska, s kterou jsem se zahodil, Byla to má první láska, s kterou jsem se zahodil, když jsem potom potkal druhou, tu první jsem odhodil. Nashledanou ... Když u baru vidím děvče, něco whisky v sobě má, Když u baru vidím děvče, něco whisky v sobě má, povídám si hochu milý, to si zase jednou dáš. Nashledanou ... K tanci vyzval jsem ji směle, plno šumu bylo kol, K tanci vyzval jsem ji směle, plno šumu bylo kol, a když na parket jsme vlítli, rovna hráli rockn´roll. Nashledanou ... Doprovodit mě šla domů, zrovna prázdnej kvartýr byl, Doprovodit mě šla domů, zrovna prázdnej kvartýr byl, když jsem ji měl rozbalenou, někdo dlouze zazvonil. Nashledanou ...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Až mě andělé (</w:t>
      </w:r>
      <w:hyperlink r:id="rId26">
        <w:r>
          <w:rPr>
            <w:rStyle w:val="InternetLink"/>
            <w:rFonts w:eastAsia="Times New Roman" w:cs="Times New Roman" w:ascii="Times New Roman" w:hAnsi="Times New Roman"/>
            <w:b/>
            <w:bCs/>
            <w:color w:val="0000FF"/>
            <w:kern w:val="2"/>
            <w:sz w:val="48"/>
            <w:szCs w:val="48"/>
            <w:u w:val="single"/>
            <w:lang w:eastAsia="cs-CZ"/>
          </w:rPr>
          <w:t>Ostatní</w:t>
        </w:r>
      </w:hyperlink>
      <w:r>
        <w:rPr>
          <w:rFonts w:eastAsia="Times New Roman" w:cs="Times New Roman" w:ascii="Times New Roman" w:hAnsi="Times New Roman"/>
          <w:b/>
          <w:bCs/>
          <w:kern w:val="2"/>
          <w:sz w:val="48"/>
          <w:szCs w:val="48"/>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Hmi 1. Az me andele zavolaji k sobe, E A nechci mit na pohrbu sumare, Hmi dam prednost pred smutecnim marsem E A bluesove smutne kytare, C# F#mi predem uz prosim pozustale lidi: C# F#mi nechte doma svatecni cerny sat, A Hmi v dzinach si sednete u me, E A at muzu s vami zazpivat. 2. Ze se obavam te nezname pouti, chapejte: umru poprve, na svete nechavam svou touhu a lasku, ma duse bude bez krve, az ze hrbitova pujdete nekam pit, dejte si za me taky sklenicku, jenom sve zene chtel bych rict: zustan pak se mnou chvilicku. A Hmi E A R: Koukam se do ulic, slzy mi lezou do oci, Hmi E A muj zivot konci ve hvezdach, lidi se dole plahoci, Hmi E D A/C# mel jsem rad zivot blaznivej, ja nemel srdce z kamene, E sem-tam si nekdo vzpomen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evnik.wz.cz/?id_a=839" TargetMode="External"/><Relationship Id="rId3" Type="http://schemas.openxmlformats.org/officeDocument/2006/relationships/hyperlink" Target="http://www.zpevnik.wz.cz/?id_a=839" TargetMode="External"/><Relationship Id="rId4" Type="http://schemas.openxmlformats.org/officeDocument/2006/relationships/hyperlink" Target="http://www.zpevnik.wz.cz/?id_a=839" TargetMode="External"/><Relationship Id="rId5" Type="http://schemas.openxmlformats.org/officeDocument/2006/relationships/hyperlink" Target="http://www.zpevnik.wz.cz/index.php?id_a=279" TargetMode="External"/><Relationship Id="rId6" Type="http://schemas.openxmlformats.org/officeDocument/2006/relationships/hyperlink" Target="http://www.zpevnik.wz.cz/index.php?id_a=279" TargetMode="External"/><Relationship Id="rId7" Type="http://schemas.openxmlformats.org/officeDocument/2006/relationships/hyperlink" Target="http://www.zpevnik.wz.cz/index.php?id_a=279" TargetMode="External"/><Relationship Id="rId8" Type="http://schemas.openxmlformats.org/officeDocument/2006/relationships/hyperlink" Target="http://www.zpevnik.wz.cz/index.php?id_a=96" TargetMode="External"/><Relationship Id="rId9" Type="http://schemas.openxmlformats.org/officeDocument/2006/relationships/hyperlink" Target="http://www.zpevnik.wz.cz/index.php?id_a=96" TargetMode="External"/><Relationship Id="rId10" Type="http://schemas.openxmlformats.org/officeDocument/2006/relationships/hyperlink" Target="http://www.zpevnik.wz.cz/index.php?id_a=96" TargetMode="External"/><Relationship Id="rId11" Type="http://schemas.openxmlformats.org/officeDocument/2006/relationships/hyperlink" Target="http://www.zpevnik.wz.cz/index.php?id_a=96" TargetMode="External"/><Relationship Id="rId12" Type="http://schemas.openxmlformats.org/officeDocument/2006/relationships/hyperlink" Target="http://www.zpevnik.wz.cz/index.php?id_a=96" TargetMode="External"/><Relationship Id="rId13" Type="http://schemas.openxmlformats.org/officeDocument/2006/relationships/hyperlink" Target="http://www.zpevnik.wz.cz/index.php?id_a=96" TargetMode="External"/><Relationship Id="rId14" Type="http://schemas.openxmlformats.org/officeDocument/2006/relationships/hyperlink" Target="http://www.zpevnik.wz.cz/index.php?id_a=96" TargetMode="External"/><Relationship Id="rId15" Type="http://schemas.openxmlformats.org/officeDocument/2006/relationships/hyperlink" Target="http://www.zpevnik.wz.cz/index.php?id_a=96" TargetMode="External"/><Relationship Id="rId16" Type="http://schemas.openxmlformats.org/officeDocument/2006/relationships/hyperlink" Target="http://www.zpevnik.wz.cz/index.php?id_a=96" TargetMode="External"/><Relationship Id="rId17" Type="http://schemas.openxmlformats.org/officeDocument/2006/relationships/hyperlink" Target="http://www.zpevnik.wz.cz/index.php?id_a=96" TargetMode="External"/><Relationship Id="rId18" Type="http://schemas.openxmlformats.org/officeDocument/2006/relationships/hyperlink" Target="http://www.zpevnik.wz.cz/index.php?id_a=96" TargetMode="External"/><Relationship Id="rId19" Type="http://schemas.openxmlformats.org/officeDocument/2006/relationships/hyperlink" Target="http://www.zpevnik.wz.cz/index.php?id_a=48" TargetMode="External"/><Relationship Id="rId20" Type="http://schemas.openxmlformats.org/officeDocument/2006/relationships/hyperlink" Target="http://www.zpevnik.wz.cz/index.php?id_a=48" TargetMode="External"/><Relationship Id="rId21" Type="http://schemas.openxmlformats.org/officeDocument/2006/relationships/hyperlink" Target="http://www.zpevnik.wz.cz/index.php?id_a=594" TargetMode="External"/><Relationship Id="rId22" Type="http://schemas.openxmlformats.org/officeDocument/2006/relationships/hyperlink" Target="http://www.zpevnik.wz.cz/index.php?id_a=594" TargetMode="External"/><Relationship Id="rId23" Type="http://schemas.openxmlformats.org/officeDocument/2006/relationships/hyperlink" Target="http://www.zpevnik.wz.cz/index.php?id_a=595" TargetMode="External"/><Relationship Id="rId24" Type="http://schemas.openxmlformats.org/officeDocument/2006/relationships/hyperlink" Target="http://www.zpevnik.wz.cz/index.php?id_a=278" TargetMode="External"/><Relationship Id="rId25" Type="http://schemas.openxmlformats.org/officeDocument/2006/relationships/hyperlink" Target="http://www.zpevnik.wz.cz/index.php?id_a=278" TargetMode="External"/><Relationship Id="rId26" Type="http://schemas.openxmlformats.org/officeDocument/2006/relationships/hyperlink" Target="http://www.zpevnik.wz.cz/index.php?id_a=19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3:09:00Z</dcterms:created>
  <dc:creator>Julius Žilka</dc:creator>
  <dc:description/>
  <cp:keywords/>
  <dc:language>en-US</dc:language>
  <cp:lastModifiedBy>Julius Žilka</cp:lastModifiedBy>
  <dcterms:modified xsi:type="dcterms:W3CDTF">2009-12-20T16:36:00Z</dcterms:modified>
  <cp:revision>3</cp:revision>
  <dc:subject/>
  <dc:title/>
</cp:coreProperties>
</file>