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cs-CZ"/>
        </w:rPr>
        <w:t>Předpovídání počasí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Umění předpovídat počasí je jednou z důležitých schopností všech zálesáků. Předpovídání počasí vyžaduje trochu postřeh a musíte vědět, kam a na co se dívat, pak ovšem snadno tuto dovednost ovládnete. Jako u většiny dovedností, i u předpovídání počasí platí, že dokonalost se získává praxí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ěkteří živočichové a rostliny signalizují změnu počasí předem, stejně tak ji lze odpozorovat z měnící se oblohy nebo z dalších příznaků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říroda mluví, křičí a zpívá, rozumí však jen poučení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povídám, že na této stránce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Počasí se zhorší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álky jsou jasné a je jasná viditelnost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vuky jsou neobyčejně dobře slyšet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esy "kouří"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oupá mlha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uř jde k zemi, kamna špatně táhnou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čer nepadá rosa, ráno je tráva suchá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achy nabývají na intenzitě, kanály, záchody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kolo měsíce duhové kolo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vězdy se třpytí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lunce je ráno žluté a má ostrý svit, tzv. vysoké svítání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 východu slunce ostře červené červánky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pad žlutý až oranžový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anní obloha tmavomodrá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večer se vytvářejí mraky, které houstnou a mohutní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 obloze se vytvářejí mraky typu řas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eránky se mění v kupy a mraky plují nad sebou v několika vrstvách, ve směrech, které se kříží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laštovky létají nízko u země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olubi sedí v houfech na střeše a málo poletují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lepice sedí v hejnech a vybírají si čmelíky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tačí zpěv náhle utichá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yby vyskakují z vody za nízko letícím hmyzem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ravenci rychle opouštějí povrch mraveniště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uchničky, komáři a ovádi zuřivě píchají a bodají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avouk křižák zmenšuje své sítě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avučiny spíše v trávě než mezi stromy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lčí bob uzavírá květy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asanka hajní sklápí listy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tačinec, žabinec až do deváté hodiny neotevře květy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rchnička rolní se uzavírá asi hodinu před deštěm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kles tlaku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ítr mění směr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*    vane západní vítr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opný provaz uvázaný mezi stromy nevysychá a zůstává napjatý, stejně jako vypínací provázky u stanů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okré kameny neosychají, zůstávají vlhké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Počasí se zlepš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anní mlha se drží u země a rozplývá se pomalu během dopoledn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hled do krajiny je zastřen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vězdy jasně svítí a je patrná Mléčná dráh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anní nebe je bledé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vítání je pomalé, "ospalé"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ervánky při západu slunc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ráva je silně orosená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večera za soumraku začne padat ros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křivánek vzlétá a zpívá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laštovky létají vysoko na obloz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avouci stavějí sítě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raveniště plné mravenců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žáby večer skřehotají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tačinec ráno otevře květy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asanka zvedá listy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latouch nemá sevřené listy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lčí bob rozevírá květy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s den se tvoří bílé mraky, které se pomalu rozpadají a mizí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 klidné noci je ráno slabý vít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opná lana a vypínací provázky u stanů povolují a prohýbají s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Bude pršet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álky jsou jasně vidět, horizont je ostrý a blízký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zdálené hory jasně vystupují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vuk z dálky i zblízka se jasně rozléhá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uř se sráží k zemi, válí se po střechách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šechny pachy jsou více cítit (kanalizace)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lem měsíce se tvoří kruh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vězdy se na obloze jasně třpytí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žloutlý západ slunce, ráno tmavá obloha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 východu slunce se rozlévají červánky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 večeru se tvoří těžké mraky, které houstnou a mohutní (hrady)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dusném počasí se objevují tmavé mraky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ráva je ráno i večer zcela suchá, není rosa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táci létají nízko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yby vyskakují nad hladinu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houti večer hlasitě kokrhají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rány krákají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lepice sedí v hloučku a nehrabou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olubi sedí v koutech a nepoletují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s zpívá v pravé poledne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vírají se květy pampelišky a měsíčku zahradního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vedá se vítr a fouká s přestávkami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 velkého parna nastane náhle bezvětří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ítr trvá déle než 24 hodin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ane-li po bouřce studený vítr - bude pršet dlouho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ochladí-li se po bouřce - přijde nový déšť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Bude větrno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anní červánky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lunce se "těžce prodírá" z mraků vzhůru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ilně žlutý západ slunce, případně červený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račna mají ostré kontury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račna se trhají a putují po obloze všemi směry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upava rozevírá květ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Bude pěkně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uř stoupá kolmo vzhůru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áno padá mlha k zemi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lýská se večer bez hřmění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ěsíc je načervenalý a jeho obrys je jasný a ostrý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vězdy na obloze jasně svítí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černí červánky se rozlévají daleko po obloze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pad slunce je červený nebo tmavožlutý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 západu slunce se objeví mračna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loha je ve dne světle modrá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ělají se bílé mráčky, beránky, a rozlézají se po celé obloze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cházející slunce je čisté a jasné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 deštivého počasí se vyjasní na západě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áno a večer je hodně rosy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ráva a keře jsou ráno plné pavučin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táci, zejména vlaštovky, létají vysoko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ořští ptáci zalétají daleko na širé moře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čer skřehotají žáby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ane východní vítr nebo vane vítr stále ve směru od slunce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 dne vane slabý vítr dolinou vzhůru, v noci dolů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 dešti jsou mraky různě zbarvené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lak vzduchu stoupá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lké rozdíly mezi denní a noční teplotou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čer je teplota při zemi nižší než ve výšce dvou metrů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Bude drsné počasí a bouř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táci létají nízko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bytek je neklidný a hledá útulek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ořští ptáci spěchají nad pevnin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 xml:space="preserve">Bude mráz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 bezmračná obloha a západ slunce je červený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ěsíc je jasný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Oteplení v zimě nastane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osi se koupou </w:t>
      </w:r>
      <w:r>
        <w:rPr>
          <w:rFonts w:eastAsia="Times New Roman" w:cs="Arial" w:ascii="Arial" w:hAnsi="Arial"/>
          <w:vanish/>
          <w:sz w:val="16"/>
          <w:szCs w:val="16"/>
          <w:lang w:eastAsia="cs-CZ"/>
        </w:rPr>
        <w:t>Začátek formuláře</w:t>
      </w:r>
    </w:p>
    <w:p>
      <w:pPr>
        <w:pStyle w:val="Normal"/>
        <w:spacing w:before="0" w:after="200"/>
        <w:rPr/>
      </w:pPr>
      <w:r>
        <w:rPr/>
        <w:t>převzato od shaman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ZatekformuleChar">
    <w:name w:val="z-Začátek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ZKonecformuleChar">
    <w:name w:val="z-Konec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2:59:00Z</dcterms:created>
  <dc:creator>Julius Žilka</dc:creator>
  <dc:description/>
  <cp:keywords/>
  <dc:language>en-US</dc:language>
  <cp:lastModifiedBy>Julius Žilka</cp:lastModifiedBy>
  <dcterms:modified xsi:type="dcterms:W3CDTF">2009-05-10T14:51:00Z</dcterms:modified>
  <cp:revision>5</cp:revision>
  <dc:subject/>
  <dc:title/>
</cp:coreProperties>
</file>