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Přihláška  do občanského sdružení</w:t>
      </w:r>
    </w:p>
    <w:p>
      <w:pPr>
        <w:pStyle w:val="Normal"/>
        <w:rPr/>
      </w:pPr>
      <w:r>
        <w:rPr/>
        <w:t xml:space="preserve">                          </w:t>
      </w:r>
      <w:r>
        <w:rPr/>
        <w:t>Adresa občanského sdružení :Taškentská 1414/6,Praha 10   PSČ  101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ČO 265 959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„ </w:t>
      </w:r>
      <w:r>
        <w:rPr>
          <w:sz w:val="28"/>
          <w:szCs w:val="28"/>
        </w:rPr>
        <w:t xml:space="preserve">Člověk,kůň a příroda „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Jméno:</w:t>
      </w:r>
      <w:r>
        <w:rPr/>
        <w:t xml:space="preserve">  ……………………....    </w:t>
        <w:tab/>
      </w: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říjmení:</w:t>
      </w:r>
      <w:r>
        <w:rPr/>
        <w:t xml:space="preserve">  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lice:</w:t>
      </w:r>
      <w:r>
        <w:rPr/>
        <w:t xml:space="preserve">  …………………………………… </w:t>
      </w:r>
      <w:r>
        <w:rPr>
          <w:b/>
        </w:rPr>
        <w:t>č.p.:</w:t>
      </w:r>
      <w:r>
        <w:rPr/>
        <w:t xml:space="preserve">   .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ěsto (obec):</w:t>
      </w:r>
      <w:r>
        <w:rPr/>
        <w:t xml:space="preserve"> ……………………………  </w:t>
      </w:r>
      <w:r>
        <w:rPr>
          <w:b/>
        </w:rPr>
        <w:t>PSČ:</w:t>
      </w:r>
      <w:r>
        <w:rPr/>
        <w:t xml:space="preserve"> 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elefon: </w:t>
      </w:r>
      <w:r>
        <w:rPr/>
        <w:t>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il:</w:t>
      </w:r>
      <w:r>
        <w:rPr/>
        <w:t xml:space="preserve"> …………………………………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odné číslo:</w:t>
      </w:r>
      <w:r>
        <w:rPr/>
        <w:t xml:space="preserve"> …………………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Přihlašuji se tímto dobrovolně do občanského sdružení „Člověk,kůň a příroda“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ouhlasím se stanovami občanského sdružení.Budu pomáhat k rozvoji občanského sdružení.Vždy budu ctít dobrého jména občanského sdružení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 důkaz souhlasu stvrzuji vše podpis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.   Dne  ………………..        Vlastnoruční podpis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valnou  hromadou dne:………………………..  V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pisné složeno dne …………………………………...ve výši 300,-Kč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ční členský poplatek složen dne:……………………min.:100,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odpis předsedy………………………………  Dne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pokladníka:……………………...........   Dne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07:00Z</dcterms:created>
  <dc:creator>cort</dc:creator>
  <dc:description/>
  <cp:keywords/>
  <dc:language>en-US</dc:language>
  <cp:lastModifiedBy>Julius Žilka</cp:lastModifiedBy>
  <dcterms:modified xsi:type="dcterms:W3CDTF">2009-09-16T10:22:00Z</dcterms:modified>
  <cp:revision>4</cp:revision>
  <dc:subject/>
  <dc:title>Přihláška  do občanského sdružení</dc:title>
</cp:coreProperties>
</file>