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Začátek formuláře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lang w:eastAsia="cs-CZ"/>
        </w:rPr>
        <w:t>Konec formulář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sba koně</w:t>
        <w:br/>
        <w:br/>
        <w:t>Do kopce mne nežeň</w:t>
        <w:br/>
        <w:t>a z kopce nehoň mne</w:t>
        <w:br/>
        <w:t>na rovině mě prožeň</w:t>
        <w:br/>
        <w:t>a ve stáji mě vzpomeň</w:t>
        <w:br/>
        <w:br/>
        <w:t>Dává nám všechno, co má.</w:t>
        <w:br/>
        <w:t>Rychlost, vytrvalost, sílu.</w:t>
        <w:br/>
        <w:t>Ale plane v něm i jeho divoký duch.</w:t>
        <w:br/>
        <w:t>Byl jiskrou, která zažíhala dávné mýty.</w:t>
        <w:br/>
        <w:t>Byl chloubou králů i dobyvatelů.</w:t>
        <w:br/>
        <w:t>Byl oporou civilizace.</w:t>
        <w:br/>
        <w:t>Pod údery jeho kopyt se utvářely dějiny.</w:t>
        <w:br/>
        <w:t>Dodnes má v našich srdcích místo, ona pyšná krása, která nese jméno kůň.</w:t>
        <w:br/>
        <w:br/>
        <w:t>Nasyť mne, pane, napoj mne a dej mi čistou, prostornou stáj,</w:t>
        <w:br/>
        <w:t>když ukončena je denní práce.</w:t>
        <w:br/>
        <w:t>Mluv se mnou, neboť Tvůj hlas mi nahrazuje otěže.</w:t>
        <w:br/>
        <w:t>Budeš-li ke mně laskavý, budu Ti sloužit s radostí</w:t>
        <w:br/>
        <w:t>a najdeš místo v mém srdci.</w:t>
        <w:br/>
        <w:br/>
        <w:t>Netrhej otěžemi, prosím, nesahej po biči, jdem-li kupředu.</w:t>
        <w:br/>
        <w:t>Dej mi čas, abych pochopil Tvůj záměr.</w:t>
        <w:br/>
        <w:t>Nebij mne, když Ti nerozumím.</w:t>
        <w:br/>
        <w:t>Neměj mne za nepozorného, když nesplním Tvou vůli - možná,</w:t>
        <w:br/>
        <w:t>že sedlo nebo podkovy nejsou v pořádku.</w:t>
        <w:br/>
        <w:br/>
        <w:t>Neuvazuj mne příliš krátce a nestříhej mi ocas,</w:t>
        <w:br/>
        <w:t>který je mou jedinou zbraní proti mouchám a komárům.</w:t>
        <w:br/>
        <w:t>Až poznáš, že se mé dny krátí, až Ti již nebudu moci sloužit,</w:t>
        <w:br/>
        <w:t>můj milovaný pane, nenech mne, prosím,</w:t>
        <w:br/>
        <w:t>hladovět a mrznout a neprodávej mne.</w:t>
        <w:br/>
        <w:t>Buď tak dobrotivý a připrav mi rychlou, milosrdnou smrt</w:t>
        <w:br/>
        <w:br/>
        <w:t>Já zhlédl hřívu a zaslechl cval,</w:t>
        <w:br/>
        <w:t>a Bůh se Ti odmění zde i na věčnosti.</w:t>
        <w:br/>
        <w:t>já stále šel za ním a každý se mi smál.</w:t>
        <w:br/>
        <w:t>Mně sláma z bot kouká a v kapsách seno mám,</w:t>
        <w:br/>
        <w:t>však pohled ze sedla je nejhezčí co zná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2:13:00Z</dcterms:created>
  <dc:creator>Julius Žilka</dc:creator>
  <dc:description/>
  <dc:language>en-US</dc:language>
  <cp:lastModifiedBy>Julius Žilka</cp:lastModifiedBy>
  <dcterms:modified xsi:type="dcterms:W3CDTF">2010-01-04T22:16:00Z</dcterms:modified>
  <cp:revision>1</cp:revision>
  <dc:subject/>
  <dc:title/>
</cp:coreProperties>
</file>